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Ụ LỤC SỐ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IỀU CHỈNH BẢNG GIÁ ĐẤT SỐ 4 - GIÁ ĐẤT Ở TẠI THỊ XÃ DUY T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5"/>
          <w:szCs w:val="25"/>
        </w:rPr>
        <w:t>(Kèm theo Nghị quyết số 12/2024/NQ-HĐND ngày 17 tháng 7 năm 2024 của HĐ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5"/>
          <w:szCs w:val="26"/>
        </w:rPr>
      </w:pPr>
      <w:r>
        <w:rPr>
          <w:rFonts w:cs="Times New Roman" w:ascii="Times New Roman" w:hAnsi="Times New Roman"/>
          <w:i/>
          <w:sz w:val="25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</w:t>
      </w:r>
      <w:r>
        <w:rPr>
          <w:rFonts w:cs="Times New Roman" w:ascii="Times New Roman" w:hAnsi="Times New Roman"/>
          <w:b/>
          <w:szCs w:val="26"/>
        </w:rPr>
        <w:t xml:space="preserve">A. ĐIỀU CHỈNH GIÁ ĐẤ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</w:t>
      </w:r>
      <w:r>
        <w:rPr>
          <w:rFonts w:cs="Times New Roman" w:ascii="Times New Roman" w:hAnsi="Times New Roman"/>
          <w:b/>
          <w:szCs w:val="26"/>
        </w:rPr>
        <w:t>I. TRỤC ĐƯỜNG GIAO THÔNG QUỐC L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</w:t>
      </w:r>
      <w:r>
        <w:rPr>
          <w:rFonts w:cs="Times New Roman" w:ascii="Times New Roman" w:hAnsi="Times New Roman"/>
          <w:b/>
          <w:szCs w:val="26"/>
        </w:rPr>
        <w:t>1. Đường Quốc lộ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Cs w:val="26"/>
        </w:rPr>
        <w:t>1.1. Đường Quốc lộ 38</w:t>
      </w:r>
      <w:r>
        <w:rPr>
          <w:rFonts w:cs="Times New Roman" w:ascii="Times New Roman" w:hAnsi="Times New Roman"/>
          <w:szCs w:val="26"/>
        </w:rPr>
        <w:t xml:space="preserve"> – Điều chỉnh đổi tên thành đường Nguyễn Tất Thành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Cs w:val="26"/>
        </w:rPr>
        <w:t>1.3. Đường Quốc lộ 38 mới</w:t>
      </w:r>
      <w:r>
        <w:rPr>
          <w:rFonts w:cs="Times New Roman" w:ascii="Times New Roman" w:hAnsi="Times New Roman"/>
          <w:szCs w:val="26"/>
        </w:rPr>
        <w:t xml:space="preserve"> (đoạn tránh Hòa Mạc từ Vực Vòng đến cầu Yên Lệnh) – Điều chỉnh đổi tên thành đường Nguyễn Tất Thành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</w:t>
      </w:r>
      <w:r>
        <w:rPr>
          <w:rFonts w:cs="Times New Roman" w:ascii="Times New Roman" w:hAnsi="Times New Roman"/>
          <w:b/>
          <w:szCs w:val="26"/>
        </w:rPr>
        <w:t xml:space="preserve">2. Đường Quốc lộ 37B (đường tỉnh lộ ĐT493 cũ) – </w:t>
      </w:r>
      <w:r>
        <w:rPr>
          <w:rFonts w:cs="Times New Roman" w:ascii="Times New Roman" w:hAnsi="Times New Roman"/>
          <w:szCs w:val="26"/>
        </w:rPr>
        <w:t>Điều chỉnh đổi tên thành đường Lý Nhân Tô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 </w:t>
      </w:r>
      <w:r>
        <w:rPr>
          <w:rFonts w:cs="Times New Roman" w:ascii="Times New Roman" w:hAnsi="Times New Roman"/>
          <w:b/>
          <w:szCs w:val="26"/>
        </w:rPr>
        <w:t>II. TRỤC ĐƯỜNG GIAO THÔNG TỈNH L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</w:t>
      </w:r>
      <w:r>
        <w:rPr>
          <w:rFonts w:cs="Times New Roman" w:ascii="Times New Roman" w:hAnsi="Times New Roman"/>
          <w:b/>
          <w:szCs w:val="26"/>
        </w:rPr>
        <w:t xml:space="preserve">2. Đường ĐT493 - </w:t>
      </w:r>
      <w:r>
        <w:rPr>
          <w:rFonts w:cs="Times New Roman" w:ascii="Times New Roman" w:hAnsi="Times New Roman"/>
          <w:szCs w:val="26"/>
        </w:rPr>
        <w:t>Điều chỉnh đổi tên thành đường Lý Nhân T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</w:t>
      </w:r>
      <w:r>
        <w:rPr>
          <w:rFonts w:cs="Times New Roman" w:ascii="Times New Roman" w:hAnsi="Times New Roman"/>
          <w:b/>
          <w:szCs w:val="26"/>
        </w:rPr>
        <w:t>III. GIÁ ĐẤT Ở TẠI CÁC PHƯỜNG, XÃ</w:t>
      </w:r>
    </w:p>
    <w:p>
      <w:pPr>
        <w:pStyle w:val="Normal"/>
        <w:ind w:firstLine="700"/>
        <w:jc w:val="right"/>
        <w:rPr/>
      </w:pPr>
      <w:r>
        <w:rPr>
          <w:rFonts w:cs="Times New Roman" w:ascii="Times New Roman" w:hAnsi="Times New Roman"/>
          <w:i/>
          <w:iCs/>
          <w:szCs w:val="26"/>
          <w:vertAlign w:val="superscript"/>
        </w:rPr>
        <w:t>Đơn vị tính: 1.000đ/m</w:t>
      </w:r>
      <w:r>
        <w:rPr/>
        <w:t>2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134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phường, khu vực, đường, ph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à ranh giới khu vực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 đất 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Đồng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Đường Nguyễn Hữu Tiến </w:t>
            </w:r>
            <w:r>
              <w:rPr>
                <w:rFonts w:cs="Times New Roman" w:ascii="Times New Roman" w:hAnsi="Times New Roman"/>
                <w:i/>
                <w:szCs w:val="26"/>
              </w:rPr>
              <w:t>(Quốc lộ 38):</w:t>
            </w:r>
            <w:r>
              <w:rPr>
                <w:rFonts w:cs="Times New Roman" w:ascii="Times New Roman" w:hAnsi="Times New Roman"/>
                <w:szCs w:val="26"/>
              </w:rPr>
              <w:t xml:space="preserve"> Đoạn từ chân cầu Vượt đến giáp phường Yên Bắ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000</w:t>
            </w:r>
          </w:p>
        </w:tc>
      </w:tr>
      <w:tr>
        <w:trPr>
          <w:trHeight w:val="6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Phạm Ngọc Nhị (ĐT498C): Đoạn từ QL1A đến giáp phường Duy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500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Đinh Tiên Hoàng (QL1A): Thuộc địa bàn phường Đồng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500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ộc Lập trên địa bàn phường Đồng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 xml:space="preserve">ờng Nguyễn Hữu Tiến (QL38 mới):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oạn từ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 xml:space="preserve">ờng gom QL1A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ến gi</w:t>
            </w:r>
            <w:r>
              <w:rPr>
                <w:rFonts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p ph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ng Duy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Nguyễn Hữu Tiến: Đoạn đường gom từ Quốc lộ 1A đến hết cầu vượt về phía Đông (phía Bắc Cầu vượ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ố Tố Hữu: Trục đường cảnh quan khu đô thị mới Đồng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5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ố Nguyên Phi Ỷ Lan: Đường từ khu quy hoạch Đài tưởng niệm đến hết đường 36m vào sân vận động Đồng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500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Phố Nguyễn Nghĩa Thọ: Đường 22m nối từ thửa 94, PL30 đến thửa 211, PL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ố Dương Văn Nội: Đường từ QL38 vào khu đô thi mới (từ giáp thửa 269, PL12 đến thửa 57, PL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Nguyễn Văn Ninh: Đường vào Khu công nghiệp Đồng Vă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ố Bùi Đình Thảo: Đường 22m phía Đông khu đất sân vận động Đồng Văn (giáp với khu Tái định cư tổ dân phố Vực Vòn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500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ố Nam Cao: Đường phía Nam khu đất sân vận động Đồng Văn và phố Hồ Xuân Hương (đường 18m phía Bắc sân vận động Đồng Vă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5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Đinh Công Tráng (đường ĐH11): Từ QL38 đến giáp phường Duy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500</w:t>
            </w:r>
          </w:p>
        </w:tc>
      </w:tr>
      <w:tr>
        <w:trPr>
          <w:trHeight w:val="6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Bạch Thái Bưởi: Trục kết nối QL38 với QL21B đến giáp phường Tiên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</w:t>
            </w:r>
            <w:r>
              <w:rPr/>
              <w:t xml:space="preserve">ờng </w:t>
            </w:r>
            <w:r>
              <w:rPr/>
              <w:t>Đ</w:t>
            </w:r>
            <w:r>
              <w:rPr/>
              <w:t>H10: Từ gi</w:t>
            </w:r>
            <w:r>
              <w:rPr/>
              <w:t>á</w:t>
            </w:r>
            <w:r>
              <w:rPr/>
              <w:t xml:space="preserve">p Quốc lộ 38 </w:t>
            </w:r>
            <w:r>
              <w:rPr/>
              <w:t>đ</w:t>
            </w:r>
            <w:r>
              <w:rPr/>
              <w:t xml:space="preserve">ến hết </w:t>
            </w:r>
            <w:r>
              <w:rPr/>
              <w:t>đ</w:t>
            </w:r>
            <w:r>
              <w:rPr/>
              <w:t>ịa phận ph</w:t>
            </w:r>
            <w:r>
              <w:rPr/>
              <w:t>ư</w:t>
            </w:r>
            <w:r>
              <w:rPr/>
              <w:t>ờng (gi</w:t>
            </w:r>
            <w:r>
              <w:rPr/>
              <w:t>á</w:t>
            </w:r>
            <w:r>
              <w:rPr/>
              <w:t>p ph</w:t>
            </w:r>
            <w:r>
              <w:rPr/>
              <w:t>ư</w:t>
            </w:r>
            <w:r>
              <w:rPr/>
              <w:t>ờng Bạch Th</w:t>
            </w:r>
            <w:r>
              <w:rPr/>
              <w:t>ư</w:t>
            </w:r>
            <w:r>
              <w:rPr/>
              <w:t>ợ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</w:t>
            </w:r>
            <w:r>
              <w:rPr/>
              <w:t>ờng v</w:t>
            </w:r>
            <w:r>
              <w:rPr/>
              <w:t>à</w:t>
            </w:r>
            <w:r>
              <w:rPr/>
              <w:t>o x</w:t>
            </w:r>
            <w:r>
              <w:rPr/>
              <w:t>í</w:t>
            </w:r>
            <w:r>
              <w:rPr/>
              <w:t xml:space="preserve"> nghiệp </w:t>
            </w:r>
            <w:r>
              <w:rPr/>
              <w:t>đô</w:t>
            </w:r>
            <w:r>
              <w:rPr/>
              <w:t>ng lạnh (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á</w:t>
            </w:r>
            <w:r>
              <w:rPr/>
              <w:t xml:space="preserve">c </w:t>
            </w:r>
            <w:r>
              <w:rPr/>
              <w:t>đư</w:t>
            </w:r>
            <w:r>
              <w:rPr/>
              <w:t>ờng c</w:t>
            </w:r>
            <w:r>
              <w:rPr/>
              <w:t>ò</w:t>
            </w:r>
            <w:r>
              <w:rPr/>
              <w:t xml:space="preserve">n lại trong khu </w:t>
            </w:r>
            <w:r>
              <w:rPr/>
              <w:t>Đô</w:t>
            </w:r>
            <w:r>
              <w:rPr/>
              <w:t xml:space="preserve"> thị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á</w:t>
            </w:r>
            <w:r>
              <w:rPr/>
              <w:t xml:space="preserve">c </w:t>
            </w:r>
            <w:r>
              <w:rPr/>
              <w:t>đư</w:t>
            </w:r>
            <w:r>
              <w:rPr/>
              <w:t>ờng c</w:t>
            </w:r>
            <w:r>
              <w:rPr/>
              <w:t>ò</w:t>
            </w:r>
            <w:r>
              <w:rPr/>
              <w:t xml:space="preserve">n lại trong khu </w:t>
            </w:r>
            <w:r>
              <w:rPr/>
              <w:t>Đô</w:t>
            </w:r>
            <w:r>
              <w:rPr/>
              <w:t xml:space="preserve"> thị H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á</w:t>
            </w:r>
            <w:r>
              <w:rPr/>
              <w:t xml:space="preserve">c </w:t>
            </w:r>
            <w:r>
              <w:rPr/>
              <w:t>đư</w:t>
            </w:r>
            <w:r>
              <w:rPr/>
              <w:t>ờng c</w:t>
            </w:r>
            <w:r>
              <w:rPr/>
              <w:t>ò</w:t>
            </w:r>
            <w:r>
              <w:rPr/>
              <w:t xml:space="preserve">n lại trong khu </w:t>
            </w:r>
            <w:r>
              <w:rPr/>
              <w:t>đ</w:t>
            </w:r>
            <w:r>
              <w:rPr/>
              <w:t>ất S</w:t>
            </w:r>
            <w:r>
              <w:rPr/>
              <w:t>â</w:t>
            </w:r>
            <w:r>
              <w:rPr/>
              <w:t xml:space="preserve">n vận </w:t>
            </w:r>
            <w:r>
              <w:rPr/>
              <w:t>đ</w:t>
            </w:r>
            <w:r>
              <w:rPr/>
              <w:t xml:space="preserve">ộng </w:t>
            </w:r>
            <w:r>
              <w:rPr/>
              <w:t>Đ</w:t>
            </w:r>
            <w:r>
              <w:rPr/>
              <w:t>ồng V</w:t>
            </w:r>
            <w:r>
              <w:rPr/>
              <w:t>ă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</w:t>
            </w:r>
            <w:r>
              <w:rPr/>
              <w:t>ờng trục ch</w:t>
            </w:r>
            <w:r>
              <w:rPr/>
              <w:t>í</w:t>
            </w:r>
            <w:r>
              <w:rPr/>
              <w:t>nh trong c</w:t>
            </w:r>
            <w:r>
              <w:rPr/>
              <w:t>á</w:t>
            </w:r>
            <w:r>
              <w:rPr/>
              <w:t xml:space="preserve">c khu </w:t>
            </w:r>
            <w:r>
              <w:rPr/>
              <w:t>đ</w:t>
            </w:r>
            <w:r>
              <w:rPr/>
              <w:t>ất t</w:t>
            </w:r>
            <w:r>
              <w:rPr/>
              <w:t>á</w:t>
            </w:r>
            <w:r>
              <w:rPr/>
              <w:t xml:space="preserve">i </w:t>
            </w:r>
            <w:r>
              <w:rPr/>
              <w:t>đ</w:t>
            </w:r>
            <w:r>
              <w:rPr/>
              <w:t>ịnh c</w:t>
            </w:r>
            <w:r>
              <w:rPr/>
              <w:t>ư</w:t>
            </w:r>
            <w:r>
              <w:rPr/>
              <w:t>, hỗ trợ 7% phục vụ giải phóng mặt bằng Khu C</w:t>
            </w:r>
            <w:r>
              <w:rPr/>
              <w:t>ô</w:t>
            </w:r>
            <w:r>
              <w:rPr/>
              <w:t xml:space="preserve">ng nghiệp </w:t>
            </w:r>
            <w:r>
              <w:rPr/>
              <w:t>Đ</w:t>
            </w:r>
            <w:r>
              <w:rPr/>
              <w:t>ồng V</w:t>
            </w:r>
            <w:r>
              <w:rPr/>
              <w:t>ă</w:t>
            </w:r>
            <w:r>
              <w:rPr/>
              <w:t>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0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</w:t>
            </w:r>
            <w:r>
              <w:rPr/>
              <w:t>ờng trục ch</w:t>
            </w:r>
            <w:r>
              <w:rPr/>
              <w:t>í</w:t>
            </w:r>
            <w:r>
              <w:rPr/>
              <w:t>nh tổ d</w:t>
            </w:r>
            <w:r>
              <w:rPr/>
              <w:t>â</w:t>
            </w:r>
            <w:r>
              <w:rPr/>
              <w:t xml:space="preserve">n phố </w:t>
            </w:r>
            <w:r>
              <w:rPr/>
              <w:t>Đ</w:t>
            </w:r>
            <w:r>
              <w:rPr/>
              <w:t>ồng V</w:t>
            </w:r>
            <w:r>
              <w:rPr/>
              <w:t>ă</w:t>
            </w:r>
            <w:r>
              <w:rPr/>
              <w:t>n v</w:t>
            </w:r>
            <w:r>
              <w:rPr/>
              <w:t>à</w:t>
            </w:r>
            <w:r>
              <w:rPr/>
              <w:t xml:space="preserve"> Ninh L</w:t>
            </w:r>
            <w:r>
              <w:rPr/>
              <w:t>ã</w:t>
            </w:r>
            <w:r>
              <w:rPr/>
              <w:t>o, Phạm V</w:t>
            </w:r>
            <w:r>
              <w:rPr/>
              <w:t>ă</w:t>
            </w:r>
            <w:r>
              <w:rPr/>
              <w:t xml:space="preserve">n </w:t>
            </w:r>
            <w:r>
              <w:rPr/>
              <w:t>Đ</w:t>
            </w:r>
            <w:r>
              <w:rPr/>
              <w:t>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á</w:t>
            </w:r>
            <w:r>
              <w:rPr/>
              <w:t xml:space="preserve">c trục </w:t>
            </w:r>
            <w:r>
              <w:rPr/>
              <w:t>đư</w:t>
            </w:r>
            <w:r>
              <w:rPr/>
              <w:t>ờng c</w:t>
            </w:r>
            <w:r>
              <w:rPr/>
              <w:t>ò</w:t>
            </w:r>
            <w:r>
              <w:rPr/>
              <w:t>n lại trong tổ d</w:t>
            </w:r>
            <w:r>
              <w:rPr/>
              <w:t>â</w:t>
            </w:r>
            <w:r>
              <w:rPr/>
              <w:t xml:space="preserve">n phố </w:t>
            </w:r>
            <w:r>
              <w:rPr/>
              <w:t>Đ</w:t>
            </w:r>
            <w:r>
              <w:rPr/>
              <w:t>ồng V</w:t>
            </w:r>
            <w:r>
              <w:rPr/>
              <w:t>ă</w:t>
            </w:r>
            <w:r>
              <w:rPr/>
              <w:t>n, Ninh L</w:t>
            </w:r>
            <w:r>
              <w:rPr/>
              <w:t>ã</w:t>
            </w:r>
            <w:r>
              <w:rPr/>
              <w:t>o, Phạm V</w:t>
            </w:r>
            <w:r>
              <w:rPr/>
              <w:t>ă</w:t>
            </w:r>
            <w:r>
              <w:rPr/>
              <w:t xml:space="preserve">n </w:t>
            </w:r>
            <w:r>
              <w:rPr/>
              <w:t>Đ</w:t>
            </w:r>
            <w:r>
              <w:rPr/>
              <w:t>ồng v</w:t>
            </w:r>
            <w:r>
              <w:rPr/>
              <w:t>à</w:t>
            </w:r>
            <w:r>
              <w:rPr/>
              <w:t xml:space="preserve"> trong khu tập thể trại giống l</w:t>
            </w:r>
            <w:r>
              <w:rPr/>
              <w:t>ú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00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</w:t>
            </w:r>
            <w:r>
              <w:rPr/>
              <w:t>ờng trục tổ d</w:t>
            </w:r>
            <w:r>
              <w:rPr/>
              <w:t>â</w:t>
            </w:r>
            <w:r>
              <w:rPr/>
              <w:t xml:space="preserve">n phố Sa Lao </w:t>
            </w:r>
            <w:r>
              <w:rPr>
                <w:i/>
              </w:rPr>
              <w:t>(địa phận x</w:t>
            </w:r>
            <w:r>
              <w:rPr>
                <w:i/>
              </w:rPr>
              <w:t>ã</w:t>
            </w:r>
            <w:r>
              <w:rPr>
                <w:i/>
              </w:rPr>
              <w:t xml:space="preserve"> Ti</w:t>
            </w:r>
            <w:r>
              <w:rPr>
                <w:i/>
              </w:rPr>
              <w:t>ê</w:t>
            </w:r>
            <w:r>
              <w:rPr>
                <w:i/>
              </w:rPr>
              <w:t>n nội cũ)</w:t>
            </w:r>
            <w:r>
              <w:rPr/>
              <w:t xml:space="preserve">: Từ </w:t>
            </w:r>
            <w:r>
              <w:rPr/>
              <w:t>ô</w:t>
            </w:r>
            <w:r>
              <w:rPr/>
              <w:t xml:space="preserve">ng Thản thửa 127, PL01 </w:t>
            </w:r>
            <w:r>
              <w:rPr/>
              <w:t>đ</w:t>
            </w:r>
            <w:r>
              <w:rPr/>
              <w:t>ến ch</w:t>
            </w:r>
            <w:r>
              <w:rPr/>
              <w:t>ù</w:t>
            </w:r>
            <w:r>
              <w:rPr/>
              <w:t>a Sa Lao v</w:t>
            </w:r>
            <w:r>
              <w:rPr/>
              <w:t>à</w:t>
            </w:r>
            <w:r>
              <w:rPr/>
              <w:t xml:space="preserve"> </w:t>
            </w:r>
            <w:r>
              <w:rPr/>
              <w:t>ô</w:t>
            </w:r>
            <w:r>
              <w:rPr/>
              <w:t>ng Ph</w:t>
            </w:r>
            <w:r>
              <w:rPr/>
              <w:t>ú</w:t>
            </w:r>
            <w:r>
              <w:rPr/>
              <w:t xml:space="preserve"> thửa 01, PL01 (</w:t>
            </w:r>
            <w:r>
              <w:rPr>
                <w:i/>
              </w:rPr>
              <w:t>B</w:t>
            </w:r>
            <w:r>
              <w:rPr>
                <w:i/>
              </w:rPr>
              <w:t>ĐĐ</w:t>
            </w:r>
            <w:r>
              <w:rPr>
                <w:i/>
              </w:rPr>
              <w:t>C x</w:t>
            </w:r>
            <w:r>
              <w:rPr>
                <w:i/>
              </w:rPr>
              <w:t>ã</w:t>
            </w:r>
            <w:r>
              <w:rPr>
                <w:i/>
              </w:rPr>
              <w:t xml:space="preserve"> Ti</w:t>
            </w:r>
            <w:r>
              <w:rPr>
                <w:i/>
              </w:rPr>
              <w:t>ê</w:t>
            </w:r>
            <w:r>
              <w:rPr>
                <w:i/>
              </w:rPr>
              <w:t>n Nội cũ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0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Hòa M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Nguyễn Tất Thành: Đoạn từ sân vận động Hoà Mạc đến hết thửa đất số 31, tờ PL8 (hộ ông Thảo), Thửa đất số 95, tờ PL7 (hộ ông Thàn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00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Nguyễn Tất Thành: Từ thửa 63, tờ số 3 (ông Khánh); khu đường gom (tổ dân phố số 4) đến giáp xã Trác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000</w:t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Nguyễn Tất Thành: Đoạn từ giáp phường Yên Bắc đến sân vận động Hoà M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000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Nguyễn Tất Thành: Từ hộ Bà Ngân (đầu cầu Giát, PL27, thửa 52) đến giáp xã Chuyên Ng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Võ Nguyên Giáp (địa bàn phường Hoà Mạ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500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ần Bình Trọng: Đoạn từ giáp QL38 đến hộ ông Cân (PL06, thửa 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phố chính trong khu đô thị Hoà Mạc: Lê Quý Đôn, Nguyễn Thành Lê, Cao Bá Quát, Trần Quốc V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ố Nguyễn Công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500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đường còn lại trong khu Đô thị Hòa M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Lý Nhân Tông: Từ trụ sở UBND thị xã đến giáp xã Yên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7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ào Văn Tập: Từ hộ ông Sử (PL9, thửa 40) đến hộ ông Dũng (PL14, thửa 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Trần Bình Trọng: Đoạn từ Cống I4-15 đến giáp phường Châu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ừ Chợ Hòa Mạc đến hết Trung tâm y tế thị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Châu Giang: Từ giáp đường ĐH01 đến Cầu Nông Giang (giáp phường Châu Gi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Lũng X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ào Văn Tập: Từ giáp hộ ông Dũng (PL14, thửa 97) đến giáp xã Trác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00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á</w:t>
            </w:r>
            <w:r>
              <w:rPr/>
              <w:t xml:space="preserve">c trục </w:t>
            </w:r>
            <w:r>
              <w:rPr/>
              <w:t>đư</w:t>
            </w:r>
            <w:r>
              <w:rPr/>
              <w:t>ờng ch</w:t>
            </w:r>
            <w:r>
              <w:rPr/>
              <w:t>í</w:t>
            </w:r>
            <w:r>
              <w:rPr/>
              <w:t>nh của phố c</w:t>
            </w:r>
            <w:r>
              <w:rPr/>
              <w:t>ò</w:t>
            </w:r>
            <w:r>
              <w:rPr/>
              <w:t>n lại v</w:t>
            </w:r>
            <w:r>
              <w:rPr/>
              <w:t>à</w:t>
            </w:r>
            <w:r>
              <w:rPr/>
              <w:t xml:space="preserve"> trục </w:t>
            </w:r>
            <w:r>
              <w:rPr/>
              <w:t>đư</w:t>
            </w:r>
            <w:r>
              <w:rPr/>
              <w:t>ờng ch</w:t>
            </w:r>
            <w:r>
              <w:rPr/>
              <w:t>í</w:t>
            </w:r>
            <w:r>
              <w:rPr/>
              <w:t xml:space="preserve">nh khu </w:t>
            </w:r>
            <w:r>
              <w:rPr/>
              <w:t>đ</w:t>
            </w:r>
            <w:r>
              <w:rPr/>
              <w:t>ất hỗ trợ 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00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á</w:t>
            </w:r>
            <w:r>
              <w:rPr/>
              <w:t xml:space="preserve">c trục </w:t>
            </w:r>
            <w:r>
              <w:rPr/>
              <w:t>đư</w:t>
            </w:r>
            <w:r>
              <w:rPr/>
              <w:t>ờng tổ d</w:t>
            </w:r>
            <w:r>
              <w:rPr/>
              <w:t>â</w:t>
            </w:r>
            <w:r>
              <w:rPr/>
              <w:t>n phố Quan Nha, Trại Quan Nha (chuyển từ x</w:t>
            </w:r>
            <w:r>
              <w:rPr/>
              <w:t>ã</w:t>
            </w:r>
            <w:r>
              <w:rPr/>
              <w:t xml:space="preserve"> Y</w:t>
            </w:r>
            <w:r>
              <w:rPr/>
              <w:t>ê</w:t>
            </w:r>
            <w:r>
              <w:rPr/>
              <w:t>n Bắc cũ s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00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đường tổ dân phố Chuyên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000</w:t>
            </w:r>
          </w:p>
        </w:tc>
      </w:tr>
      <w:tr>
        <w:trPr>
          <w:trHeight w:val="7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ục </w:t>
            </w:r>
            <w:r>
              <w:rPr/>
              <w:t>đư</w:t>
            </w:r>
            <w:r>
              <w:rPr/>
              <w:t>ờng ch</w:t>
            </w:r>
            <w:r>
              <w:rPr/>
              <w:t>í</w:t>
            </w:r>
            <w:r>
              <w:rPr/>
              <w:t xml:space="preserve">nh nội bộ khu </w:t>
            </w:r>
            <w:r>
              <w:rPr/>
              <w:t>đ</w:t>
            </w:r>
            <w:r>
              <w:rPr/>
              <w:t xml:space="preserve">ất </w:t>
            </w:r>
            <w:r>
              <w:rPr/>
              <w:t>đ</w:t>
            </w:r>
            <w:r>
              <w:rPr/>
              <w:t>ấu gi</w:t>
            </w:r>
            <w:r>
              <w:rPr/>
              <w:t>á</w:t>
            </w:r>
            <w:r>
              <w:rPr/>
              <w:t xml:space="preserve"> ph</w:t>
            </w:r>
            <w:r>
              <w:rPr/>
              <w:t>í</w:t>
            </w:r>
            <w:r>
              <w:rPr/>
              <w:t xml:space="preserve">a </w:t>
            </w:r>
            <w:r>
              <w:rPr/>
              <w:t>Đô</w:t>
            </w:r>
            <w:r>
              <w:rPr/>
              <w:t xml:space="preserve">ng </w:t>
            </w:r>
            <w:r>
              <w:rPr/>
              <w:t>đư</w:t>
            </w:r>
            <w:r>
              <w:rPr/>
              <w:t xml:space="preserve">ờng </w:t>
            </w:r>
            <w:r>
              <w:rPr/>
              <w:t>Đ</w:t>
            </w:r>
            <w:r>
              <w:rPr/>
              <w:t>H01 (gi</w:t>
            </w:r>
            <w:r>
              <w:rPr/>
              <w:t>á</w:t>
            </w:r>
            <w:r>
              <w:rPr/>
              <w:t>p ph</w:t>
            </w:r>
            <w:r>
              <w:rPr/>
              <w:t>ư</w:t>
            </w:r>
            <w:r>
              <w:rPr/>
              <w:t>ờng Ch</w:t>
            </w:r>
            <w:r>
              <w:rPr/>
              <w:t>â</w:t>
            </w:r>
            <w:r>
              <w:rPr/>
              <w:t>u Gi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0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ục </w:t>
            </w:r>
            <w:r>
              <w:rPr/>
              <w:t>đư</w:t>
            </w:r>
            <w:r>
              <w:rPr/>
              <w:t>ờng ch</w:t>
            </w:r>
            <w:r>
              <w:rPr/>
              <w:t>í</w:t>
            </w:r>
            <w:r>
              <w:rPr/>
              <w:t xml:space="preserve">nh nội bộ khu </w:t>
            </w:r>
            <w:r>
              <w:rPr/>
              <w:t>đ</w:t>
            </w:r>
            <w:r>
              <w:rPr/>
              <w:t xml:space="preserve">ất </w:t>
            </w:r>
            <w:r>
              <w:rPr/>
              <w:t>đ</w:t>
            </w:r>
            <w:r>
              <w:rPr/>
              <w:t>ấu gi</w:t>
            </w:r>
            <w:r>
              <w:rPr/>
              <w:t>á</w:t>
            </w:r>
            <w:r>
              <w:rPr/>
              <w:t xml:space="preserve"> v</w:t>
            </w:r>
            <w:r>
              <w:rPr/>
              <w:t>à</w:t>
            </w:r>
            <w:r>
              <w:rPr/>
              <w:t xml:space="preserve"> </w:t>
            </w:r>
            <w:r>
              <w:rPr/>
              <w:t>đ</w:t>
            </w:r>
            <w:r>
              <w:rPr/>
              <w:t>ất hỗ trợ 7% tổ d</w:t>
            </w:r>
            <w:r>
              <w:rPr/>
              <w:t>â</w:t>
            </w:r>
            <w:r>
              <w:rPr/>
              <w:t>n phố Ph</w:t>
            </w:r>
            <w:r>
              <w:rPr/>
              <w:t>ú</w:t>
            </w:r>
            <w:r>
              <w:rPr/>
              <w:t>c Th</w:t>
            </w:r>
            <w:r>
              <w:rPr/>
              <w:t>à</w:t>
            </w:r>
            <w:r>
              <w:rPr/>
              <w:t>nh - ph</w:t>
            </w:r>
            <w:r>
              <w:rPr/>
              <w:t>í</w:t>
            </w:r>
            <w:r>
              <w:rPr/>
              <w:t>a T</w:t>
            </w:r>
            <w:r>
              <w:rPr/>
              <w:t>â</w:t>
            </w:r>
            <w:r>
              <w:rPr/>
              <w:t xml:space="preserve">y </w:t>
            </w:r>
            <w:r>
              <w:rPr/>
              <w:t>đư</w:t>
            </w:r>
            <w:r>
              <w:rPr/>
              <w:t xml:space="preserve">ờng </w:t>
            </w:r>
            <w:r>
              <w:rPr/>
              <w:t>Đ</w:t>
            </w:r>
            <w:r>
              <w:rPr/>
              <w:t>H01 (gi</w:t>
            </w:r>
            <w:r>
              <w:rPr/>
              <w:t>á</w:t>
            </w:r>
            <w:r>
              <w:rPr/>
              <w:t>p ph</w:t>
            </w:r>
            <w:r>
              <w:rPr/>
              <w:t>ư</w:t>
            </w:r>
            <w:r>
              <w:rPr/>
              <w:t>ờng Ch</w:t>
            </w:r>
            <w:r>
              <w:rPr/>
              <w:t>â</w:t>
            </w:r>
            <w:r>
              <w:rPr/>
              <w:t>u Gi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00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 xml:space="preserve">ờng trong khu tái định cư dự án </w:t>
            </w:r>
            <w:r>
              <w:rPr>
                <w:rFonts w:cs="Times New Roman" w:ascii="Times New Roman" w:hAnsi="Times New Roman"/>
                <w:szCs w:val="26"/>
              </w:rPr>
              <w:t>đư</w:t>
            </w:r>
            <w:r>
              <w:rPr>
                <w:rFonts w:cs="Times New Roman" w:ascii="Times New Roman" w:hAnsi="Times New Roman"/>
                <w:szCs w:val="26"/>
              </w:rPr>
              <w:t>ờng tr</w:t>
            </w:r>
            <w:r>
              <w:rPr>
                <w:rFonts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nh QL38 Tổ dân phố số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.500 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Tiên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Bạch Thái Bư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Lê 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500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ục đường chính đất 7% (khu vực các tổ dân phố Trung Hòa B, Kim Hòa, Ngô Tâ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ương Minh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500</w:t>
            </w:r>
          </w:p>
        </w:tc>
      </w:tr>
      <w:tr>
        <w:trPr>
          <w:trHeight w:val="10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ong khu Đô thị Đại học Nam Cao (Đường ĐH06 cũ): Từ đầu đường giáp xã Tiên Ngoại đến hết địa phận phường Tiên Nội (Giáp phường Hoàng Đông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đường đô thị (trục đường xã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đường đô thị còn lại (đường thôn cũ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00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Bạch T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H 10: Từ giáp phường Đồng Văn đến giáp đường D1 (tổ dân phố Thần N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Võ Văn Kiệt, D1, các khu tái định cư trên địa bàn 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7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H10B cũ: Đoạn từ hộ bà Thành (PL10, thửa 20) tổ dân phố Giáp Nhất đến Nhà văn hóa tổ dân phố Giáp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2.000 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Hoành Uyển: Từ giáp phường Yên Bắc đến giáp phường Duy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2.000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  <w:r>
              <w:rPr>
                <w:rFonts w:cs="Times New Roman" w:ascii="Times New Roman" w:hAnsi="Times New Roman"/>
                <w:szCs w:val="26"/>
              </w:rPr>
              <w:t xml:space="preserve">Đường trục (đường xã cũ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ừ hộ ông Viện (PL10, thửa 11) đến hộ ông Thông (PL9, thửa 214) tổ dân phố Giáp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2.000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đường thuộc tổ dân phố Giáp Nhấ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ừ hộ ông Cẩn (PL10, thửa 68) đến hộ ông Phúc (PL9, thửa 47) tổ dân phố Giáp N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ừ giáp hộ ông Hải (PL10, thửa 62) đến hộ ông Trường (PL10, thửa 88) tổ dân phố Giáp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ục đường: Từ giáp hộ ông Động (PL9, thửa 215) đến hộ ông Học (PL9, thửa 306) tổ dân phố Giáp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.800 </w:t>
            </w:r>
          </w:p>
        </w:tc>
      </w:tr>
      <w:tr>
        <w:trPr>
          <w:trHeight w:val="7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ục đường: Từ hộ bà Lan (PL1, thửa 37) tổ dân phố Ngũ Nội đến hộ ông Huy (PL4, thửa 299) tổ dân phố Giáp Nh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.800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đường tổ dân phố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.000 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Duy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Nguyễn Hữu Tiến (địa bàn xã Duy Mi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500</w:t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ố Nguyễn Tri 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inh Công Tráng (địa bàn phường Duy Mi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500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inh Tiên Hoàng: Đoạn từ giáp phường Đồng Văn đến giáp dốc tổ dân phố T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500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inh Tiên Hoàng: Đoạn từ dốc tổ dân phố Tú đến hết địa giới phường Duy Minh giáp TP. Hà Nộ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Duy Tân (thuộc địa bàn phường Duy Mi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500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Phạm Ngọc Nhị (ĐT 498C): Thuộc địa bàn phường Duy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UVnTime;Times New Roman"/>
              </w:rPr>
            </w:pPr>
            <w:r>
              <w:rPr>
                <w:rFonts w:eastAsia="UVnTime;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ục phường: Từ hộ ông Lương (PL7, thửa 293) đến giáp hộ ông Quang - Hoài (PL7, thửa 27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ục đường: Từ hộ ông Mùi (PL7, thửa 143) đến hộ ông Phương (PL7, thửa 209) (đường xã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ục đường: Từ hộ ông Quýnh (PL5, thửa 9) tổ dân phố Tú đến Chùa tổ dân phố Tú (đường xã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ục đường: Từ giáp hộ ông Anh (PL1, thửa 36) đến Trạm bơm tổ dân phố Ngọc Thị (đường xã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ục đường: Từ hộ bà Thật tổ dân phố Ngọc Thị đến thửa đất số 56, PL 02 (Đất UB) (đường xã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ục đường đê Sông Nhuệ: Từ Đầu tuyến đến hết địa phận phường Duy Minh giáp phường Hoàng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H10B: Từ giáp phường Bạch Thượng đến Quốc lộ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ần Quyết (địa bàn phường Duy Mi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 Duy 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Nguyễn Hữu Tiến (địa bàn phường Duy H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50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Trục đường chính khu Đô thị Đồng Văn Xanh (đường Đặng Thùy Trâm): Đường 42m (đoạn từ Bệnh viện Quốc tế Đồng Văn đến vị trí QH trường Tiểu họ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00</w:t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ục đường trong khu Đô thị Đồng Văn Xanh 17.5m (hướng Đông - Tây) (đường Nguyễn Tri Phương) nối tiếp đoạn đường giáp phường Duy Minh đến giáp huyện Kim B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ục đường Đô thị Đồng Văn Xanh (đường Nguyễn Thượng Hiền): Đoạn nối từ đường ĐT 498C (tổ dân phố Chuông, phường Duy Minh) đến QL38 phường Duy 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Duy Tân (thuộc địa bàn phường Duy H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Ngô Quyền: Từ hộ ông Thạo (PL13, thửa 70) đến kho lương th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.200 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ần Khánh D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700 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ục đường: Từ trạm điện tổ dân phố Tứ Giáp (đầu tuyến đường) đến giáp đường QL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600 </w:t>
            </w:r>
          </w:p>
        </w:tc>
      </w:tr>
      <w:tr>
        <w:trPr>
          <w:trHeight w:val="7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Cổng làng tổ dân phố Đông Hải giáp hộ ông Minh (PL08, thửa 236) đến giáp đường Ngô Q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600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Ngô Quyền: Từ cổng kho dự trữ Quốc gia (thửa 16, PL12) đến giáp phường Duy Minh (thửa 2, PL0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600 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Các trục đường tổ dân phố còn lạ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5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Hoàng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Đinh Tiên Hoàng (thuộc địa bàn phường Hoàng Đôn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5.000 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ương Minh Lượng địa phận tổ dân phố Hoàng H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2.000 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Trần Quyết tổ dân phố Hoàng Thượng: Từ giáp Quốc lộ 1A đến hộ ông Phụng (PL10, thửa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.500 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đường thuộc tổ dân phố Ngọc Động gồm: Đường Trần Quyết (Từ giáp phường Duy Minh đến Trường tiểu học) và trục đường phía tây tổ dân phố Ngọc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900 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đường thuộc tổ dân phố Bạch Xá: Từ giáp Quốc lộ 1A đến hết giếng làng (PL5, thửa 1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7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đường phố chính còn lại thuộc tổ dân phố Bạch Xá (trục đường thôn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00</w:t>
            </w:r>
          </w:p>
        </w:tc>
      </w:tr>
      <w:tr>
        <w:trPr>
          <w:trHeight w:val="1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đường thuộc tổ dân phố Hoàng Thượng: Đường Trần Quyết (Từ trường tiểu học đến giáp hộ ông Phụng (PL10, thửa 15) và đường trục chính tổ dân phố Hoàng Thượng; đường phía Đông tổ dân phố lên cụm công nghiệp; đường trục xóm trại tổ dân phố Hoàng Thượng. (trục đường thôn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900 </w:t>
            </w:r>
          </w:p>
        </w:tc>
      </w:tr>
      <w:tr>
        <w:trPr>
          <w:trHeight w:val="9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đường thuộc tổ dân phố Hoàng Lý (trục đường thôn cũ) và đường Trương Minh Lượng (đoạn từ khu đất hỗ trợ 7% tổ dân phố Hoàng Lý đến thành phố Phủ L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900 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Lê 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5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Châu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Võ Nguyên Giáp (thuộc địa bàn phường Châu Gi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500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ần Bình Trọng: Từ giáp phường Hòa Mạc đến giáp đường Võ Nguyên Giá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ần Quang Khải: Từ giáp phường Hòa Mạc đến giáp đường Võ Nguyên Giá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Trần Bình Trọng: Từ ngã ba trường mầm non tổ dân phố Đông Ngoại đến ngã ba tổ dân phố Đ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Châu Giang: Từ đầu cầu Chợ Lương đến Cầu Nông Giang (giáp phường Hòa Mạ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ần Quang Khải - đoạn còn lại: Từ giáp đường Võ Nguyên Giáp đến giáp đường Trần Bình Trọ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ần Bình Trọng: Từ giáp đường Võ Nguyên Giáp đến ngã ba trường mầm non tổ dân phố Đông Ng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8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ần Bình Trọng: Từ ngã ba tổ dân phố Đoài đến hết địa phận phường Châu Giang (giáp xã Mộc Bắ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Lý Trần Thản: Từ ngã ba trường mầm non tổ dân phố Đông Ngoại đến Cổng nghĩa trang liệt s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.000 </w:t>
            </w:r>
          </w:p>
        </w:tc>
      </w:tr>
      <w:tr>
        <w:trPr>
          <w:trHeight w:val="7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Lý Trần Thản: Từ ngã ba tổ dân phố Tây Duyên Giang đến chùa tổ dân phố Tây Duyê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.000 </w:t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Trục đường chính nội bộ khu đất đấu giá phía Đông đường Trần Bình Trọng (giáp phường Hòa Mạ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.500 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ục đường chính nội bộ khu đất hỗ trợ 7% tổ dân phố Phúc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.000 </w:t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ần Thuấn Du: Từ giáp đường Võ Nguyên Giáp đến đường Trần Quang K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.000 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ác trục đường còn lại (Trục đường xã, thôn còn lại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5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Yên Bắ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Nguyễn Tất Thành: Từ giáp phường Đồng Văn đến đường Lũng X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00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Khu vực còn lại đường Nguyễn Tất Thành (từ đường Lũng Xuyên đến giáp phường Hoà Mạ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Võ Nguyên Giáp (địa bàn phường Yên Bắ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500</w:t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Lũng Xuyên: Từ giáp đường Nguyễn Tất Thành đến kênh I48.1 (thửa 53, P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4.500 </w:t>
            </w:r>
          </w:p>
        </w:tc>
      </w:tr>
      <w:tr>
        <w:trPr>
          <w:trHeight w:val="7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Lũng Xuyên: Từ giáp Kênh I48.1 (thửa 53, PL4) đến hết địa phận phường Yên Bắc (giáp phường Hoà Mạ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3.000 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ương Minh Lượng (trên địa bàn phường Yên Bắ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Trục đường thuộc tổ dân phố Đôn Lương: Từ giáp đường Lũng Xuyên đến hộ ông Tỉnh (thửa 234, PL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</w:tr>
      <w:tr>
        <w:trPr>
          <w:trHeight w:val="10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uyến còn lại thuộc tổ dân phố Đôn Lương: Từ hộ ông Tỉnh (Thửa đất số: 234, PL17) đến hết địa phận phường Yên Bắc (giáp phường Tiên Nội) (Trục đường thôn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Hoành Uyển (địa bàn phường Yên Bắ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  <w:r>
              <w:rPr>
                <w:rFonts w:cs="Times New Roman" w:ascii="Times New Roman" w:hAnsi="Times New Roman"/>
                <w:szCs w:val="26"/>
              </w:rPr>
              <w:t>Các trục đường thuộc các tổ dân phố: Vũ Xá; Lương Xá; Chợ Lương (trục đường xã cũ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dọc Kênh I48 nối từ đường Nguyễn Tất Thành đến giáp phường Tiên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500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rục đường Tổ dân phố Bùi: Từ Giếng Bùi đến hết khu đất dịch vụ 7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Xã Mộc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đường thôn, xóm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Xã Chuyên Ng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Đào Văn Tập: Từ hộ ông Hiền (thửa 178, PL23) đến xã Trác Vă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H02: Từ Ngã ba Hàng đến phà Yên Lệnh c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ục chính khu đất hỗ trợ 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ục thôn Quan Phố; Từ QL38 đến nhà văn hóa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00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ục thôn Quan Phố; Từ QL38 đến hộ ông Phong (PL13, thửa 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00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ục thôn Từ Đài; Từ QL38 đến hộ ông Trãi  (PL02, thửa 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00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ục thôn Điện Biên; Từ hộ ông Thi (PL6, thửa 114) đến trường trung học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00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ục thôn Yên Mỹ; Từ đường ĐH02 đến hộ ông Dương (PL9, thửa 163) thôn Yên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5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đường trục thôn, xóm còn lạ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Xã Trác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đường dọc chính vào Khu đô thị Hòa Mạc (đường 20,5m, đường 27m, đường 45): Từ giáp QL38 đến đường 2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đường còn lại trong khu Đô thị Hòa M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7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ào Văn Tập: Giáp phường Hoà Mạc đến hết địa giới xã Trác Văn giáp xã Chuyên Ng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đường thôn còn lạ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0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đường nội bộ còn lại trong khu đất dịch vụ (vị trí từ cửa ông Giới xuống khu vực trường cấp 1B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Xã Mộc Bắ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H01: Từ Nhà máy gạch Mộc Bắc đến hết địa phận xã Mộc Bắc (giáp phường Châu Gian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6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ường trục xã: Từ hộ ông Dành thôn Hoàn Dương (PL12, thửa 01) đến hết tuyến đường xã, hộ ông Chính thôn Yên Bình (PL19, thửa 0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ường trục xã: Từ hộ ông Hiệu thôn Yên Bình (PL14, thửa 216) đến hết tuyến đường xã, hộ ông Thiệu thôn Yên Hoà (PL16, thửa 2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ường trục xã: Từ hộ ông Tài thôn Yên Bình (PL14, thửa 109) đến hết tuyến đường xã, hộ bà Tốt thôn Yên Bình (PL13, thửa 29)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ường trục xã: Từ hộ ông Biên thôn Hoàn Dương (PL01, thửa 06) đến hết tuyến đường xã, hộ bà Huệ thôn Hoàn Dương (PL01, thửa 5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000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Xã Tiên Ng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Bạch Thái Bư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9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hộ ông Tùng thôn Doãn (PL7, thửa 244) đến hộ ông Phẩm (PL7, thửa 190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u đất hỗ trợ 7% (dãy giáp đường D1- khu đô thị Đại học Nam C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00</w:t>
            </w:r>
          </w:p>
        </w:tc>
      </w:tr>
      <w:tr>
        <w:trPr>
          <w:trHeight w:val="10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H06 Từ giáp xã Yên Nam đến cầu chui thôn Do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trong khu đại học Nam Cao: Từ nhà thờ Nguyễn Lương đến giáp phường Tiên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0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ục xã: Từ thôn Thượng (giáp phường Tiên Nội) đến Trụ sở UBND xã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ục xã: Từ cống I48 đến hết địa phận thôn Yên Bảo (giáp xã Tiên Hiệ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đường xã thôn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0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Xã Yên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Lũng Xuyên (Đường ĐH05): Từ Trạm Bơm Nách Lôm đến Đình Trắng thôn Thận 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.500 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Xã Tiên Sơn (xã Đọi Sơn, Châu Sơn, Tiên Phong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H07: Từ đường QL37B - Khu Tịch Điền đến hết thôn Lĩnh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0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H07: Từ giáp thôn Lĩnh Trung đến thửa 111; PL8 thôn An Mông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50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đê Bắc Châu Giang: Từ trường Tiểu học (xã Tiên Phong cũ) đến Cầu Câu T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ục xã: Từ hộ ông Vương (xóm Trung) thôn Trung Thượng (PL01, thửa 09, đầu tuyến đường xã) đến cuối tuyến đường xã (hộ ông Chắc thôn Trung Thượng (PL01, thửa 149- Bản đồ xã Châu Sơn cũ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Đường đê Bắc Châu Giang: Từ giáp đường ĐT493B thôn Lê Xá đến hộ ông Thọ thôn Lê Xá (PL04; thửa 106 - bản đồ xã Châu Sơn cũ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0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đường xã, thôn (khu vực xã Đọi Sơn cũ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đường xã (khu vực xã Châu Sơn cũ) từ thửa 141, PL4 đến hết xóm Thượng (thôn Trưng Thượ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0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ục xã: Từ nhà ông Sinh thôn An mông 2 (PL4, thửa 07) đến hộ bà Yến thôn An Mông 1 (PL9, thửa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0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đường thôn, xóm còn lại (thuộc xã Tiên Phong và Châu Sơn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B. BỔ SUNG GIÁ ĐẤT</w:t>
            </w:r>
          </w:p>
          <w:p>
            <w:pPr>
              <w:pStyle w:val="Normal"/>
              <w:ind w:firstLine="700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phường, khu vực, đường, ph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à ranh giới khu vực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 đất 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Bạch T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ục chính tổ dân phố Văn Phái (dọc tuyến đường 25m thuộc KCN Đồng Văn I mở rộ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Châu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Trần Quốc Toản: Từ giáp đường Trần Quang Khải đến hết địa phận phường Châu Giang (Giáp TP Hà Nộ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Yên Bắ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ục đường từ Đình Lũng Xuyên đến hết địa phận phường Yên Bắc (PL16, thửa 57) giáp phường Hoà M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ường Duy 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rục đường còn lại trong khu đô thị Đồng Văn X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ác tuyến đường phát sinh mới chưa có tên nêu trên được xác định theo độ rộng, mặt cắt như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Xã Mộc Bắ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17m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13m đến dưới 1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00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từ 9m đến dưới 1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000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Các tuyến đường có mặt cắt ngang dưới 9 m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6"/>
          <w:lang w:eastAsia="vi-VN"/>
        </w:rPr>
      </w:pPr>
      <w:r>
        <w:rPr>
          <w:rFonts w:cs="Times New Roman" w:ascii="Times New Roman" w:hAnsi="Times New Roman"/>
          <w:b/>
          <w:szCs w:val="26"/>
          <w:lang w:eastAsia="vi-VN"/>
        </w:rPr>
        <w:t xml:space="preserve">      </w:t>
      </w:r>
      <w:r>
        <w:rPr>
          <w:rFonts w:cs="Times New Roman" w:ascii="Times New Roman" w:hAnsi="Times New Roman"/>
          <w:b/>
          <w:szCs w:val="26"/>
          <w:lang w:eastAsia="vi-VN"/>
        </w:rPr>
        <w:t>C. ĐIỀU CHỈNH ĐƯA RA KHỎI BẢNG GIÁ ĐẤT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3969"/>
      </w:tblGrid>
      <w:tr>
        <w:trPr>
          <w:trHeight w:val="679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6"/>
              </w:rPr>
              <w:t>III. GIÁ ĐẤT Ở TẠI CÁC PHƯỜNG, XÃ</w:t>
            </w:r>
          </w:p>
          <w:p>
            <w:pPr>
              <w:pStyle w:val="Normal"/>
              <w:ind w:firstLine="7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phường, khu vực, đường, phố và ranh giới khu vực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iá đấ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Lí do điều chỉnh đưa ra khỏi Bảng giá đất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h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ờng </w:t>
            </w:r>
            <w:r>
              <w:rPr>
                <w:b/>
              </w:rPr>
              <w:t>Đ</w:t>
            </w:r>
            <w:r>
              <w:rPr>
                <w:b/>
              </w:rPr>
              <w:t>ồng V</w:t>
            </w:r>
            <w:r>
              <w:rPr>
                <w:b/>
              </w:rPr>
              <w:t>ă</w:t>
            </w: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Đường 22m phía Đông khu đất sân vận động Đồng Vă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5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Do trùng vị trí đã được quy định trong Bảng giá đấ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Times New Roman"/>
      <w:b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cs="Times New Roman"/>
      <w:sz w:val="28"/>
      <w:lang w:val="en-US" w:bidi="ar-SA"/>
    </w:rPr>
  </w:style>
  <w:style w:type="character" w:styleId="BodyTextIndentChar">
    <w:name w:val="Body Text Indent Char"/>
    <w:qFormat/>
    <w:rPr>
      <w:rFonts w:ascii="Arial" w:hAnsi="Arial" w:cs="Times New Roman"/>
      <w:sz w:val="28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sz w:val="28"/>
      <w:lang w:val="en-US"/>
    </w:rPr>
  </w:style>
  <w:style w:type="character" w:styleId="BodyTextIndent3Char">
    <w:name w:val="Body Text Indent 3 Char"/>
    <w:qFormat/>
    <w:rPr>
      <w:rFonts w:ascii="Arial" w:hAnsi="Arial" w:cs="Times New Roman"/>
      <w:sz w:val="28"/>
      <w:lang w:val="en-US" w:bidi="ar-SA"/>
    </w:rPr>
  </w:style>
  <w:style w:type="character" w:styleId="FooterChar">
    <w:name w:val="Footer Char"/>
    <w:qFormat/>
    <w:rPr>
      <w:rFonts w:ascii="Arial" w:hAnsi="Arial" w:cs="Arial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cs="Arial"/>
      <w:sz w:val="28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8"/>
      <w:lang w:val="en-US"/>
    </w:rPr>
  </w:style>
  <w:style w:type="character" w:styleId="DocumentMapChar">
    <w:name w:val="Document Map Char"/>
    <w:qFormat/>
    <w:rPr>
      <w:sz w:val="0"/>
      <w:szCs w:val="0"/>
      <w:lang w:val="en-US"/>
    </w:rPr>
  </w:style>
  <w:style w:type="character" w:styleId="TitleChar">
    <w:name w:val="Title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80" w:after="80"/>
      <w:ind w:firstLine="7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CharCharCharCharCharCharCharCharCharCharCharChar">
    <w:name w:val="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">
    <w:name w:val="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1">
    <w:name w:val="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16:00Z</dcterms:created>
  <dc:creator>Phung Phuong Nam</dc:creator>
  <dc:description/>
  <cp:keywords/>
  <dc:language>en-US</dc:language>
  <cp:lastModifiedBy>Admin</cp:lastModifiedBy>
  <cp:lastPrinted>2024-03-28T14:55:00Z</cp:lastPrinted>
  <dcterms:modified xsi:type="dcterms:W3CDTF">2024-11-24T05:42:00Z</dcterms:modified>
  <cp:revision>19</cp:revision>
  <dc:subject/>
  <dc:title>uû ban nh©n d©n tØnh hµ nam</dc:title>
</cp:coreProperties>
</file>